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ai@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BIOSIGMA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6:20:00Z</dcterms:created>
  <dc:creator>https://biosigma.nt-rt.ru/</dc:creator>
  <dc:description/>
  <cp:keywords/>
  <dc:language>en-US</dc:language>
  <cp:lastModifiedBy>пк</cp:lastModifiedBy>
  <dcterms:modified xsi:type="dcterms:W3CDTF">2024-12-08T07:46:00Z</dcterms:modified>
  <cp:revision>3</cp:revision>
  <dc:subject>Biosigma || Опросный лист на CLEARLine, ABS119HPA, CL1BISC, микроцентрифужные, центрифужные пробирки, микропробирки, криобоксы, стекла, колбы, культуральные планшеты, пипетки, наконечники, криогенные перчатки, стойки, кюветы, чашки, тампоны, распределители, вагинальные зеркала, шпатели, спреи цитологии, контейнеры, бутылки, кассеты, тест-полоски, иглы, шприцы, экспресс-тесты. Карта заказа на продукцию. Продажа оборудования производства завода изготовителя Биосигма, производитель, Италия. Дилер ГКНТ. Поставка Россия, Казахстан.</dc:subject>
  <dc:title>Biosigma || Опросный лист на CLEARLine, ABS119HPA, CL1BISC, микроцентрифужные, центрифужные пробирки, микропробирки, криобоксы, стекла, колбы, культуральные планшеты, пипетки, наконечники, криогенные перчатки, стойки, кюветы, чашки, тампоны, распределители, вагинальные зеркала, шпатели, спреи цитологии, контейнеры, бутылки, кассеты, тест-полоски, иглы, шприцы, экспресс-тесты. Карта заказа на продукцию. Продажа оборудования производства завода изготовителя Биосигма, производитель, Италия. Дилер ГКНТ. Поставка Россия, Казахстан.</dc:title>
</cp:coreProperties>
</file>